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2"/>
        </w:rPr>
        <w:t>UNRIC/ITA/1113/07</w:t>
      </w:r>
    </w:p>
    <w:p>
      <w:pPr>
        <w:pStyle w:val="Heading2"/>
        <w:rPr/>
      </w:pPr>
      <w:r>
        <w:rPr>
          <w:sz w:val="22"/>
        </w:rPr>
        <w:t>Bruxelles, 6 dicembre 2007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lang w:val="it-IT"/>
        </w:rPr>
      </w:pPr>
      <w:r>
        <w:rPr>
          <w:rFonts w:cs="Arial" w:ascii="Arial" w:hAnsi="Arial"/>
          <w:b/>
          <w:smallCaps/>
          <w:sz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smallCaps/>
          <w:sz w:val="28"/>
          <w:lang w:val="it-IT"/>
        </w:rPr>
        <w:t>Messaggio del Segretario Generale in Occasione della Giornata Internazionale per i Diritti Uma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(10 dicembre 2007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i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In occasione di questa Giornata Internazionale dei Diritti Umani, lanciamo l’anno commemorativo del 60° anniversario della Dichiarazione Universale dei Diritti Umani. L’intera famiglia delle Nazioni Unite parteciperà alla campagna di promozione degli ideali e dei principi di giustizia e uguaglianza per ognuno di noi che sono contenuti nella Dichiarazione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a campagna ci ricorda che in un mondo ancora fragile dopo gli orrori della Seconda Guerra Mondiale, la Dichiarazione fu il primo documento globale di ciò che adesso diamo per scontato – la dignità e l’uguaglianza intrinseche nell’uomo.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straordinaria visione e determinazione dei redattori ha prodotto un documento che per la prima volta ha previsto diritti comuni a tutti gli esseri umani, in un contesto individuale. Attualmente disponibile in più di 360 lingue, la Dichiarazione è il documento più tradotto al mondo – una prova dell’universalità della sua natura e della sua portata. Ha ispirato molte Costituzioni di numerosi nuovi Stati indipendenti e nuove democrazie. È diventato un metro di misura attraverso cui riconoscere ciò che è, o dovrebbe essere, giusto o sbagliato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ab/>
        <w:t>La Dichiarazione non ha perso nel tempo la sua attualità. Tuttavia le libertà fondamentali in essa sancite non sono ancora una realtà per tutti. Troppo spesso i governi mancano della volontà politica per l’attuazione delle norme internazionali che loro stessi hanno accettato volontariamente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Quest’anniversario è un’occasione per realizzare tale volontà. Si tratta della possibilità di garantire che questi diritti siano una viva realtà – conosciuti, compresi e goduti da tutti, ovunque. Sono spesso coloro che hanno maggiormente bisogno della salvaguardia dei diritti umani, che hanno anche bisogno di essere informati del fatto che la Dichiarazione esiste – e che esiste proprio per loro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</w:r>
      <w:r>
        <w:rPr>
          <w:rFonts w:cs="Arial" w:ascii="Arial" w:hAnsi="Arial"/>
          <w:lang w:val="it-IT"/>
        </w:rPr>
        <w:t xml:space="preserve">Auguriamoci che la ricorrenza di quest’anno possa dare nuovo slancio ai suoi princìpi fondamentali. </w:t>
      </w:r>
      <w:r>
        <w:rPr>
          <w:rFonts w:cs="Arial" w:ascii="Arial" w:hAnsi="Arial"/>
        </w:rPr>
        <w:t xml:space="preserve">Rendiamo la Dichiarazione Universale dei Diritti Umani parte integrante della vita di tutt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9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46900" cy="571500"/>
          <wp:effectExtent l="0" t="0" r="0" b="0"/>
          <wp:wrapTight wrapText="bothSides">
            <wp:wrapPolygon edited="0">
              <wp:start x="-28" y="0"/>
              <wp:lineTo x="-28" y="21236"/>
              <wp:lineTo x="21600" y="21236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755</wp:posOffset>
          </wp:positionH>
          <wp:positionV relativeFrom="paragraph">
            <wp:posOffset>-114935</wp:posOffset>
          </wp:positionV>
          <wp:extent cx="6946900" cy="825500"/>
          <wp:effectExtent l="0" t="0" r="0" b="0"/>
          <wp:wrapTight wrapText="bothSides">
            <wp:wrapPolygon edited="0">
              <wp:start x="-28" y="0"/>
              <wp:lineTo x="-28" y="21344"/>
              <wp:lineTo x="21600" y="21344"/>
              <wp:lineTo x="21600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2"/>
      <w:lang w:val="it-I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Arial" w:hAnsi="Arial" w:eastAsia="Times New Roman" w:cs="Arial"/>
      <w:sz w:val="28"/>
    </w:rPr>
  </w:style>
  <w:style w:type="character" w:styleId="HeaderChar">
    <w:name w:val="Header Char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basedOn w:val="Carpredefinitoparagrafo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8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szCs w:val="22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37:00Z</dcterms:created>
  <dc:creator>gregoryjones</dc:creator>
  <dc:description/>
  <cp:keywords/>
  <dc:language>en-US</dc:language>
  <cp:lastModifiedBy>Maria Felice</cp:lastModifiedBy>
  <dcterms:modified xsi:type="dcterms:W3CDTF">2007-12-06T17:37:00Z</dcterms:modified>
  <cp:revision>2</cp:revision>
  <dc:subject/>
  <dc:title>UNRIC/ITA/1078/07</dc:title>
</cp:coreProperties>
</file>